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ekst"/>
        <w:numPr>
          <w:ilvl w:val="0"/>
          <w:numId w:val="0"/>
        </w:numPr>
        <w:spacing w:before="120" w:after="0"/>
        <w:ind w:left="0" w:hanging="0"/>
        <w:jc w:val="right"/>
        <w:rPr>
          <w:rFonts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  <w:t>LISA 1</w:t>
      </w:r>
    </w:p>
    <w:p>
      <w:pPr>
        <w:pStyle w:val="Phitekst"/>
        <w:numPr>
          <w:ilvl w:val="0"/>
          <w:numId w:val="0"/>
        </w:numPr>
        <w:spacing w:before="120" w:after="0"/>
        <w:ind w:left="0" w:hanging="0"/>
        <w:jc w:val="right"/>
        <w:rPr>
          <w:rFonts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  <w:t xml:space="preserve">Hanke </w:t>
      </w:r>
      <w:r>
        <w:rPr>
          <w:rFonts w:cs="Times New Roman"/>
          <w:bCs w:val="false"/>
          <w:iCs w:val="false"/>
          <w:szCs w:val="24"/>
          <w:lang w:val="et-EE"/>
        </w:rPr>
        <w:t>„</w:t>
      </w:r>
      <w:bookmarkStart w:id="0" w:name="OLE_LINK1"/>
      <w:r>
        <w:rPr>
          <w:b/>
        </w:rPr>
        <w:t xml:space="preserve">Niidu 3a,Keila </w:t>
      </w:r>
      <w:r>
        <w:rPr>
          <w:rFonts w:cs="Times New Roman"/>
          <w:b/>
          <w:bCs w:val="false"/>
          <w:iCs w:val="false"/>
          <w:szCs w:val="24"/>
          <w:lang w:val="et-EE" w:eastAsia="et-EE"/>
        </w:rPr>
        <w:t>kortermaja küttesüsteemi renoveerimistööde  teostamine</w:t>
      </w:r>
      <w:bookmarkEnd w:id="0"/>
      <w:r>
        <w:rPr>
          <w:rFonts w:cs="Times New Roman"/>
          <w:szCs w:val="24"/>
          <w:lang w:val="et-EE" w:eastAsia="et-EE"/>
        </w:rPr>
        <w:t xml:space="preserve"> </w:t>
      </w:r>
      <w:r>
        <w:rPr>
          <w:rFonts w:cs="Times New Roman"/>
          <w:bCs w:val="false"/>
          <w:iCs w:val="false"/>
          <w:szCs w:val="24"/>
          <w:lang w:val="et-EE"/>
        </w:rPr>
        <w:t>”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osalemise taotluse vorm</w:t>
      </w:r>
    </w:p>
    <w:p>
      <w:pPr>
        <w:pStyle w:val="Normal"/>
        <w:jc w:val="right"/>
        <w:rPr/>
      </w:pPr>
      <w:r>
        <w:rPr/>
        <w:t>(hankedokumentide juu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ija nimi: </w:t>
      </w:r>
      <w:r>
        <w:rPr>
          <w:b/>
        </w:rPr>
        <w:t xml:space="preserve">Niidu 3 </w:t>
      </w:r>
      <w:r>
        <w:rPr>
          <w:b/>
          <w:bCs/>
          <w:iCs/>
        </w:rPr>
        <w:t>Korteriühistu</w:t>
      </w:r>
      <w:r>
        <w:rPr>
          <w:b/>
        </w:rPr>
        <w:t xml:space="preserve"> MTÜ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bCs/>
        </w:rPr>
        <w:t>Pakkuja _________________________ taotlus pakkumuse esitamiseks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Käesolevaga kinnitame, et oleme tutvunud käesoleva hanke hankedokumentidega ning nende juurde kuuluvate lisadega ning nõustume nendes esitatud tingimustega ja soovime esitada pakkumuse eelnimetatud hankes. Alljärgnevalt esitatud Pakkuja andmed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kedokumentides nõutud andm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akkuja nimi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Registrikood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Aadres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Kontaktisik ja tema andmed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) Telefo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) Elektronposti aadres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) Fak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) Kodulehekülje aadress (kui on olemas)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) Pangakonto number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) Panga nimi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kinnitame 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 ei ole pankrotis ega likvideerimisel, meie äritegevus ei ole peatatud ning me ei ole muus sellesarnases seisukorras meie asukohamaa seaduse kohase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tutame ainuisikuliselt Lepinguga meile pandud kohustuste kvaliteetse ning tähtaegse täitmise eest, tagades töö tulemuse vastavuse seadusandlikele ja normatiivdokumentidele ning ametivõimude põhjendatud nõudmis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vestame oma pakkumuse mahtu ka need tööd ja hanked, mis ei ole käesolevates hankedokumentides kirjeldatud, kuid mis on, tuginedes heale projekteerimistavale ja meie professionaalsusele, vajalikud hankedokumentides kirjeldatud tööde nõuetekohaseks teostamise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 ei ole esitanud ei alternatiivset pakkumust, tingimuslikku pakkumust ega esitanud tingimusi, mis ei tulene hankedokumentidest ning sinna juurde kuuluvatest lisad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me, et pakkumus kehtib 30 kalendripä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"/>
        <w:keepNext w:val="true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sz w:val="24"/>
        </w:rPr>
        <w:t>Pakkuja teostatud sarnaste tööde netokäibe suurus oli:</w:t>
      </w:r>
    </w:p>
    <w:p>
      <w:pPr>
        <w:pStyle w:val="Style5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5"/>
        <w:numPr>
          <w:ilvl w:val="1"/>
          <w:numId w:val="4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2013. a - …………………. EUR</w:t>
      </w:r>
    </w:p>
    <w:p>
      <w:pPr>
        <w:pStyle w:val="Style5"/>
        <w:tabs>
          <w:tab w:val="clear" w:pos="720"/>
          <w:tab w:val="left" w:pos="-14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5"/>
        <w:numPr>
          <w:ilvl w:val="1"/>
          <w:numId w:val="4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2014. a - …………………. 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ja seadusjärgne või volitatud esind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tinimetus: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: 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 Black" w:hAnsi="Arial Black" w:cs="Arial Black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3"/>
      </w:numPr>
      <w:ind w:left="578" w:hanging="578"/>
    </w:pPr>
    <w:rPr>
      <w:rFonts w:ascii="Times New Roman" w:hAnsi="Times New Roman" w:cs="Times New Roman"/>
      <w:b w:val="false"/>
      <w:i w:val="false"/>
      <w:sz w:val="24"/>
    </w:rPr>
  </w:style>
  <w:style w:type="paragraph" w:styleId="Style5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0:00Z</dcterms:created>
  <dc:creator>priit.parktal</dc:creator>
  <dc:description/>
  <cp:keywords/>
  <dc:language>en-US</dc:language>
  <cp:lastModifiedBy>Lembit Ida</cp:lastModifiedBy>
  <dcterms:modified xsi:type="dcterms:W3CDTF">2015-07-01T09:56:00Z</dcterms:modified>
  <cp:revision>3</cp:revision>
  <dc:subject/>
  <dc:title>Hankes „Eesti Energia Õlitööstus AS ……</dc:title>
</cp:coreProperties>
</file>