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ELETUSKIRI</w:t>
      </w:r>
    </w:p>
    <w:p>
      <w:pPr>
        <w:pStyle w:val="Normal"/>
        <w:rPr/>
      </w:pPr>
      <w:r>
        <w:rPr/>
      </w:r>
    </w:p>
    <w:p>
      <w:pPr>
        <w:pStyle w:val="Normal"/>
        <w:rPr>
          <w:color w:val="000000"/>
        </w:rPr>
      </w:pPr>
      <w:r>
        <w:rPr>
          <w:color w:val="000000"/>
        </w:rPr>
        <w:t>Käesolev projekt käsitleb hoone fassaadide  rekonstrueerimist aadressil Lagedi,Rae vald Betooni 15.</w:t>
      </w:r>
    </w:p>
    <w:p>
      <w:pPr>
        <w:pStyle w:val="Normal"/>
        <w:rPr/>
      </w:pPr>
      <w:r>
        <w:rPr>
          <w:color w:val="000000"/>
        </w:rPr>
        <w:t xml:space="preserve">Elumaja on ehitatud silikatsiidpaneelidest 1978 a.ja krohvitud.  Rekonstruerimise käigus soojustatakse </w:t>
      </w:r>
      <w:r>
        <w:rPr/>
        <w:t>sertifitseeritud</w:t>
      </w:r>
      <w:r>
        <w:rPr>
          <w:color w:val="000000"/>
        </w:rPr>
        <w:t xml:space="preserve"> soojustussüsteemiga fassaadid . </w:t>
      </w:r>
    </w:p>
    <w:p>
      <w:pPr>
        <w:pStyle w:val="Normal"/>
        <w:rPr>
          <w:color w:val="000000"/>
        </w:rPr>
      </w:pPr>
      <w:r>
        <w:rPr>
          <w:color w:val="000000"/>
        </w:rPr>
      </w:r>
    </w:p>
    <w:p>
      <w:pPr>
        <w:pStyle w:val="Normal"/>
        <w:rPr>
          <w:color w:val="000000"/>
        </w:rPr>
      </w:pPr>
      <w:r>
        <w:rPr>
          <w:color w:val="000000"/>
        </w:rPr>
      </w:r>
    </w:p>
    <w:p>
      <w:pPr>
        <w:pStyle w:val="Kehatekst2"/>
        <w:rPr/>
      </w:pPr>
      <w:r>
        <w:rPr>
          <w:rFonts w:cs="Times New Roman" w:ascii="Times New Roman" w:hAnsi="Times New Roman"/>
        </w:rPr>
        <w:t>Projektis jälgida ehitus- ja maalritööde üldiseid kvaliteedinõudeid (RYL 2000, 2001). Kõik viimistlustöödel kasutatavad materjalid peavad olema esmaklassilised ja tehase toodang. Kasutada vaid ühte süsteemi kuuluvaid materjale.</w:t>
      </w:r>
      <w:r>
        <w:rPr/>
        <w:t xml:space="preserve"> </w:t>
      </w:r>
      <w:r>
        <w:rPr>
          <w:rFonts w:cs="Times New Roman" w:ascii="Times New Roman" w:hAnsi="Times New Roman"/>
        </w:rPr>
        <w:t>Kõik süsteemi komponendid osta ühelt tarnijalt.</w:t>
      </w:r>
      <w:r>
        <w:rPr/>
        <w:t xml:space="preserve"> </w:t>
      </w:r>
      <w:r>
        <w:rPr>
          <w:rFonts w:cs="Times New Roman" w:ascii="Times New Roman" w:hAnsi="Times New Roman"/>
        </w:rPr>
        <w:t xml:space="preserve"> Nende käsitlemisel jälgida toote valmistaja juhendeid. Oluline sertifikaadi olemasolu.</w:t>
      </w:r>
    </w:p>
    <w:p>
      <w:pPr>
        <w:pStyle w:val="Normal"/>
        <w:rPr>
          <w:rFonts w:ascii="Times New Roman" w:hAnsi="Times New Roman" w:cs="Times New Roman"/>
          <w:color w:val="000000"/>
        </w:rPr>
      </w:pPr>
      <w:r>
        <w:rPr>
          <w:rFonts w:cs="Times New Roman"/>
          <w:color w:val="000000"/>
        </w:rPr>
      </w:r>
    </w:p>
    <w:p>
      <w:pPr>
        <w:pStyle w:val="Heading1"/>
        <w:rPr>
          <w:b w:val="false"/>
          <w:b w:val="false"/>
          <w:bCs w:val="false"/>
          <w:color w:val="000000"/>
          <w:u w:val="single"/>
        </w:rPr>
      </w:pPr>
      <w:r>
        <w:rPr>
          <w:b w:val="false"/>
          <w:bCs w:val="false"/>
          <w:color w:val="000000"/>
          <w:u w:val="single"/>
        </w:rPr>
        <w:t>VÄLISVIIMISTLUS SOOJUSTUSEGA.</w:t>
      </w:r>
    </w:p>
    <w:p>
      <w:pPr>
        <w:pStyle w:val="Normal"/>
        <w:rPr/>
      </w:pPr>
      <w:r>
        <w:rPr>
          <w:b/>
          <w:color w:val="000000"/>
          <w:u w:val="single"/>
        </w:rPr>
        <w:t>Aluspinna kontroll ja eeltöötlus</w:t>
      </w:r>
      <w:r>
        <w:rPr>
          <w:color w:val="000000"/>
          <w:u w:val="single"/>
        </w:rPr>
        <w:t xml:space="preserve">  </w:t>
      </w:r>
      <w:r>
        <w:rPr>
          <w:color w:val="000000"/>
        </w:rPr>
        <w:t xml:space="preserve">Aluspind peab olema puhas, kandev, tugev, sile. S.t. ilma vetikateta, mustuseta, õlita, silikoonita, sambiliketa ja sooladeta pind. Lahtine krohv eemaldada ja teha krohviparandused . Tööde teostaja peab aluspinna omadusi ja ehituslikke tingimusi omal vastutusel kontrollima. Fassaadil ei tohi esineda mitte kuskil vee läbijookse. Nende ilmnemisel tuleb eelnevalt põhjus likvideerida. </w:t>
      </w:r>
    </w:p>
    <w:p>
      <w:pPr>
        <w:pStyle w:val="Normal"/>
        <w:rPr>
          <w:color w:val="000000"/>
        </w:rPr>
      </w:pPr>
      <w:r>
        <w:rPr>
          <w:color w:val="000000"/>
        </w:rPr>
        <w:t>Aluspinnas ilmnenud dünaamilisi pragusid, mis on tingitud pinnase vajumisest vms. võib soojusisolatsiooniga katta alles pärast stabiliseerumisprotsesside lõppu.  Soojusisolatsioonisüsteemi piirdekonstruktsiooni vuugid ja praod tuleb katta nii, et süsteemi armeeringukihis ei tekiks üle 0,2 mm laiuseid pragusid. Pudeneva krohviga pindu on soovitav pesta või mehhaaniliselt puhastada ja kruntida emulsiooniga.</w:t>
      </w:r>
    </w:p>
    <w:p>
      <w:pPr>
        <w:pStyle w:val="BodyText2"/>
        <w:rPr/>
      </w:pPr>
      <w:r>
        <w:rPr/>
        <w:t xml:space="preserve">Kõik fassaadi külge kinnitatavad detailid peavad olema paigaldatud või paigaldatakse fassaaditegijate poolt enne soojustuse panemist. Detailid peavad olema tihendatud nii, et vesi ei pääseks süsteemi. Tihendamiseks on soovitav kasutada süsteemselt sobivat polüuretaan-bituumentihendit. Metallist kinnituskonstruktsioonid peaksid olema roostevabad või tsingitud värvitud. Ainult värvitud metall ei taga meie tingimustes korrosioonikindlust. Kõik roostetanud metall detailid  puhastada ja töödelda korrosioonivastase vahendiga.  Soojusisolatsioonisüsteemi ja olemasoleva piirdekonstruktsiooni liitekohad peavad olema kindlalt kaitstud niiskuse sissetungimise eest. Süsteemi ja aknapalede, kaitseplekkide jm. vahelised pilud, mis on vihma käes, peavad olema täidetud kas paisuva tihendi, elastse hermeetiku või eriprofiilidega, kusjuures peab järgima tootja juhendeid. </w:t>
      </w:r>
    </w:p>
    <w:p>
      <w:pPr>
        <w:pStyle w:val="Normal"/>
        <w:rPr>
          <w:color w:val="000000"/>
        </w:rPr>
      </w:pPr>
      <w:r>
        <w:rPr>
          <w:color w:val="000000"/>
        </w:rPr>
      </w:r>
    </w:p>
    <w:p>
      <w:pPr>
        <w:pStyle w:val="Normal"/>
        <w:rPr/>
      </w:pPr>
      <w:r>
        <w:rPr>
          <w:b/>
          <w:color w:val="000000"/>
          <w:u w:val="single"/>
        </w:rPr>
        <w:t>Tellingud</w:t>
      </w:r>
      <w:r>
        <w:rPr>
          <w:color w:val="000000"/>
        </w:rPr>
        <w:t xml:space="preserve">  Hoone pinnaga kuni 400 m² peaks olema tervenisti tellinguis.  Tellingukile kasutamine tagab stabiilse ja vaheaegadeta töö. Kile kaitseb fassaadi nii ereda päikese kui ka vihma eest. Minimaalseim õhu ja fassaadipinna temperatuur peab olema +8 C ( ja seda kogu ööpäeva jooksul. Tellingukiled eemaldada alles siis kui materjal on läbinisti kuivanud.</w:t>
      </w:r>
    </w:p>
    <w:p>
      <w:pPr>
        <w:pStyle w:val="Normal"/>
        <w:rPr>
          <w:color w:val="000000"/>
        </w:rPr>
      </w:pPr>
      <w:r>
        <w:rPr>
          <w:color w:val="000000"/>
        </w:rPr>
        <w:t xml:space="preserve">    </w:t>
      </w:r>
      <w:r>
        <w:rPr>
          <w:color w:val="000000"/>
        </w:rPr>
        <w:t>Kõik avad on vaja katta kaitsekilega.</w:t>
      </w:r>
    </w:p>
    <w:p>
      <w:pPr>
        <w:pStyle w:val="Normal"/>
        <w:rPr>
          <w:color w:val="000000"/>
        </w:rPr>
      </w:pPr>
      <w:r>
        <w:rPr>
          <w:color w:val="000000"/>
        </w:rPr>
        <w:t xml:space="preserve">     </w:t>
      </w:r>
      <w:r>
        <w:rPr>
          <w:color w:val="000000"/>
        </w:rPr>
        <w:t>Ehitusplatsil on vaja kaitsta  dispergreeritud materjale külma eest, kuivsegusid niiskuse eest, polüstürooli päikesekiirguse ja vee eest.</w:t>
      </w:r>
    </w:p>
    <w:p>
      <w:pPr>
        <w:pStyle w:val="Normal"/>
        <w:rPr>
          <w:color w:val="000000"/>
        </w:rPr>
      </w:pPr>
      <w:r>
        <w:rPr>
          <w:color w:val="000000"/>
        </w:rPr>
        <w:t xml:space="preserve">    </w:t>
      </w:r>
      <w:r>
        <w:rPr>
          <w:color w:val="000000"/>
        </w:rPr>
        <w:t>Süsteemi paigaldajal peaksid olema selleks otstarbeks mõeldud professionaalsed tööriistad.</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u w:val="single"/>
        </w:rPr>
      </w:pPr>
      <w:r>
        <w:rPr>
          <w:b/>
          <w:color w:val="000000"/>
          <w:u w:val="single"/>
        </w:rPr>
        <w:t>Seinad</w:t>
      </w:r>
      <w:r>
        <w:rPr>
          <w:color w:val="000000"/>
          <w:u w:val="single"/>
        </w:rPr>
        <w:t xml:space="preserve">, </w:t>
      </w:r>
      <w:r>
        <w:rPr>
          <w:b/>
          <w:bCs/>
          <w:u w:val="single"/>
        </w:rPr>
        <w:t>sokkel, tuulekojad</w:t>
      </w:r>
    </w:p>
    <w:p>
      <w:pPr>
        <w:pStyle w:val="Normal"/>
        <w:rPr/>
      </w:pPr>
      <w:r>
        <w:rPr/>
        <w:t>Seintele paigaldatakse sertifitseeritud soojustussüsteem.</w:t>
      </w:r>
    </w:p>
    <w:p>
      <w:pPr>
        <w:pStyle w:val="Normal"/>
        <w:rPr/>
      </w:pPr>
      <w:r>
        <w:rPr/>
        <w:t xml:space="preserve">Maja seinad soojustatakse 100 mm vahtplastiga ja peale paigaldatakse värviline mineraalne krohv. Vt. Sõlm 5. Sokli osas paigaldatada 50 mm sokli vahtplast. Parapeti all paigaldada ümber maja 10 cm kivivilla riba, samuti alates soklist paigaldada ümber maja 10 cm kivivilla riba. </w:t>
      </w:r>
    </w:p>
    <w:p>
      <w:pPr>
        <w:pStyle w:val="BodyText2"/>
        <w:rPr>
          <w:color w:val="000000"/>
        </w:rPr>
      </w:pPr>
      <w:r>
        <w:rPr>
          <w:color w:val="000000"/>
        </w:rPr>
        <w:t xml:space="preserve"> </w:t>
      </w:r>
      <w:r>
        <w:rPr>
          <w:color w:val="000000"/>
        </w:rPr>
        <w:t xml:space="preserve">Süsteem peab omama sertifikaati. (Süttivustundlikkus B-s2,d0 ja tuleleviku I klass) Joonis 1 . Vahtplast kinnitada liimi ja tüüblitega . </w:t>
      </w:r>
    </w:p>
    <w:p>
      <w:pPr>
        <w:pStyle w:val="Normal"/>
        <w:rPr/>
      </w:pPr>
      <w:r>
        <w:rPr/>
        <w:t>Fassaadivärvide värvikaart (OÜ Tarmatrade)  värv nr. 03025 (hele pruun) ja 01050 (kollakas beez) ja sokkel trepikojad  värv nr. 21055 (hall).</w:t>
      </w:r>
    </w:p>
    <w:p>
      <w:pPr>
        <w:pStyle w:val="Normal"/>
        <w:rPr>
          <w:color w:val="000000"/>
        </w:rPr>
      </w:pPr>
      <w:r>
        <w:rPr>
          <w:color w:val="000000"/>
        </w:rPr>
        <w:t>Tuulekoja nurkades soovitavalt kasutada nurgaprofiile.</w:t>
      </w:r>
    </w:p>
    <w:p>
      <w:pPr>
        <w:pStyle w:val="Normal"/>
        <w:rPr>
          <w:color w:val="000000"/>
        </w:rPr>
      </w:pPr>
      <w:r>
        <w:rPr>
          <w:color w:val="000000"/>
        </w:rPr>
        <w:t xml:space="preserve">Ümber maja perimeetri paigaldada  uus sillutusvöö, kinni laduda keldriakende avad fibo plokiga kuni sillutusvööni, paigaldada uued  keldriaknad ( värv - valge), ärajooksutorud ja sillutusvöösse ärajooksukanalite rennid. </w:t>
      </w:r>
    </w:p>
    <w:p>
      <w:pPr>
        <w:pStyle w:val="Normal"/>
        <w:rPr>
          <w:color w:val="000000"/>
        </w:rPr>
      </w:pPr>
      <w:r>
        <w:rPr>
          <w:color w:val="000000"/>
        </w:rPr>
      </w:r>
    </w:p>
    <w:p>
      <w:pPr>
        <w:pStyle w:val="Normal"/>
        <w:rPr/>
      </w:pPr>
      <w:r>
        <w:rPr>
          <w:b/>
          <w:color w:val="000000"/>
          <w:u w:val="single"/>
        </w:rPr>
        <w:t>Vahtplasti tüübeldamine  ja liimimine</w:t>
      </w:r>
      <w:r>
        <w:rPr>
          <w:color w:val="000000"/>
          <w:u w:val="single"/>
        </w:rPr>
        <w:t xml:space="preserve">   </w:t>
      </w:r>
      <w:r>
        <w:rPr>
          <w:color w:val="000000"/>
        </w:rPr>
        <w:t xml:space="preserve"> Kruvitüübli nakketugevus min 0,15 kN/tüübel. Kõrgusel 8-22 m tüüblite tihedus min. 6 tk/m² pinnal ning nurgas 18 tk/m²  . Liimisegu ei tohi kanda plaadi külgservadesse, see ei tohi suruda end  välja ega koguneda soojusisolatsiooniplaatide vahelistesse vuukidesse. Liimpahtel ei tohi sattuda lahtistesse vuukidesse soojusisolatsioonikihi pinnal. Seetõttu  tuleb enne liimpahtli pealekandmist kontrollida, kas soojusisolatsioonikihi pinnal on selliseid vuuke ja vigastatud kohti, ning vajaduse korral tihendada need soojusisolatsioonimaterjalidega.</w:t>
      </w:r>
    </w:p>
    <w:p>
      <w:pPr>
        <w:pStyle w:val="Normal"/>
        <w:rPr>
          <w:color w:val="000000"/>
        </w:rPr>
      </w:pPr>
      <w:r>
        <w:rPr>
          <w:color w:val="000000"/>
        </w:rPr>
      </w:r>
    </w:p>
    <w:p>
      <w:pPr>
        <w:pStyle w:val="Normal"/>
        <w:rPr/>
      </w:pPr>
      <w:r>
        <w:rPr>
          <w:b/>
          <w:color w:val="000000"/>
          <w:u w:val="single"/>
        </w:rPr>
        <w:t xml:space="preserve"> </w:t>
      </w:r>
      <w:r>
        <w:rPr>
          <w:b/>
          <w:color w:val="000000"/>
          <w:u w:val="single"/>
        </w:rPr>
        <w:t>Isolatsiooniplaatide paigaldamine</w:t>
      </w:r>
      <w:r>
        <w:rPr>
          <w:color w:val="000000"/>
          <w:u w:val="single"/>
        </w:rPr>
        <w:t xml:space="preserve">  </w:t>
      </w:r>
      <w:r>
        <w:rPr>
          <w:color w:val="000000"/>
        </w:rPr>
        <w:t xml:space="preserve">Alt ülespoole, horisontaalsete ridadena (sokliprofiilist). Tihedalt üksteise vastu, vertikaalsete vuukide nihkega-vuugiseotisega, ilma vuukide ristkujuliste liitekohtadeta. Hoone nurkades tuleb soojusisolatsiooniplaate paigaldada vaheliti seotises. Akna ja usteavade nurkades paigaldatakse nurksisselõikega soojusisolatsiooniplaadid selliselt, et külgnevate plaatide vuukide liitekohad oleksid akna- või ukseava nurgast vähemalt 100 mm kaugusel. Vältida plaatide ühenduskohti nurkades ja avade kohal. Hoone nurkadel, akna- ja ukseavades tuleb soojusisolatsiooniplaate paigaldada 5-10 mm ulatuvusega üle nurga serva pärast liimisegu kuivamist lõigatakse üleulatuv osa korralikult maha. Kõik isolatsiooniplaadi lõiked teha äärmiselt täpselt ja võimalusel kasutada spetsiaalset lõikeaparaati.Soojusisolatsiooniplaatide vuugid peavad paiknema vähemalt 100 mm kaugusel aluspinna suurtest pragudest ja vuukidest, samuti astmest aluse tasapinnal või aluspinna erinevate materjalide piirist,v.a. deformatsioonivuugid. Kui soojusisolatsiooniplaatide vahelised vuugid paiknevad siiski lähemal, soovitatakse armeeringukihi paigaldamisel katta need ühe või kahe armeeringuvõrgu kihiga või klaaskiust soomusvõrguga vähemalt 100 mm ülekattega. Väga oluline on paigaldada soojusisolatsioon tihedalt akna-ja ukselengide külge.Seina pealispinnale </w:t>
      </w:r>
      <w:r>
        <w:rPr>
          <w:b/>
          <w:color w:val="000000"/>
        </w:rPr>
        <w:t>paigaldatud kaablid peab tähistama, et neid tüüblite paigaldamisel mitte vigastada.</w:t>
      </w:r>
      <w:r>
        <w:rPr>
          <w:color w:val="000000"/>
        </w:rPr>
        <w:t xml:space="preserve"> </w:t>
      </w:r>
      <w:r>
        <w:rPr>
          <w:b/>
          <w:color w:val="000000"/>
        </w:rPr>
        <w:t>Kõikide</w:t>
      </w:r>
      <w:r>
        <w:rPr>
          <w:color w:val="000000"/>
        </w:rPr>
        <w:t xml:space="preserve"> </w:t>
      </w:r>
      <w:r>
        <w:rPr>
          <w:b/>
          <w:color w:val="000000"/>
        </w:rPr>
        <w:t>avad</w:t>
      </w:r>
      <w:r>
        <w:rPr>
          <w:color w:val="000000"/>
        </w:rPr>
        <w:t xml:space="preserve"> </w:t>
      </w:r>
      <w:r>
        <w:rPr>
          <w:b/>
          <w:color w:val="000000"/>
        </w:rPr>
        <w:t xml:space="preserve">katta ümberringi vähemalt 10 cm laiuselt kivivillplaadiga.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b/>
          <w:color w:val="000000"/>
          <w:u w:val="single"/>
        </w:rPr>
        <w:t>Deformatsioonivuugid</w:t>
      </w:r>
      <w:r>
        <w:rPr>
          <w:color w:val="000000"/>
          <w:u w:val="single"/>
        </w:rPr>
        <w:t>:</w:t>
      </w:r>
    </w:p>
    <w:p>
      <w:pPr>
        <w:pStyle w:val="Normal"/>
        <w:rPr/>
      </w:pPr>
      <w:r>
        <w:rPr>
          <w:color w:val="000000"/>
        </w:rPr>
        <w:t>Seal kus on deformatsioonivuuk, tuleb see üle tuua ka soojustussüsteemi. Soojustussüsteemi ületoodav deformatsioonivuuk on vajalik veetihedalt tihendada, milleks sobib vastav profiil.</w:t>
      </w:r>
      <w:r>
        <w:rPr/>
        <w:t xml:space="preserve"> Deformatsioonivuuk paigaldada ka erinevate majaosade liitekohdadele, kus on oht, et üks majaosa võib nihkuda teise majaosa suhtes. </w:t>
      </w:r>
    </w:p>
    <w:p>
      <w:pPr>
        <w:pStyle w:val="Normal"/>
        <w:rPr/>
      </w:pPr>
      <w:r>
        <w:rPr/>
      </w:r>
    </w:p>
    <w:p>
      <w:pPr>
        <w:pStyle w:val="Normal"/>
        <w:rPr/>
      </w:pPr>
      <w:r>
        <w:rPr>
          <w:b/>
          <w:u w:val="single"/>
        </w:rPr>
        <w:t>Plekkkatted</w:t>
      </w:r>
      <w:r>
        <w:rPr>
          <w:u w:val="single"/>
        </w:rPr>
        <w:t>:</w:t>
      </w:r>
    </w:p>
    <w:p>
      <w:pPr>
        <w:pStyle w:val="Normal"/>
        <w:rPr/>
      </w:pPr>
      <w:r>
        <w:rPr/>
        <w:t xml:space="preserve">Plekkatete paigaldamisel (parapeti plekk, akna veeplekid, karniisiplekid jm. tuleks lõpetada veeninaga, mis fassaadipinnast oleks vähemalt 3 cm kaugusel. Kasutada tuleks ainult valtsühendusi. Parapeti pleki kinnituseks tuleb ehitatud aluspinna külge kinnitada alusplekk või kronsteinid, mille külge monteeritakse katteplekk. </w:t>
      </w:r>
    </w:p>
    <w:p>
      <w:pPr>
        <w:pStyle w:val="Normal"/>
        <w:rPr/>
      </w:pPr>
      <w:r>
        <w:rPr/>
      </w:r>
    </w:p>
    <w:p>
      <w:pPr>
        <w:pStyle w:val="Normal"/>
        <w:rPr/>
      </w:pPr>
      <w:r>
        <w:rPr/>
      </w:r>
    </w:p>
    <w:p>
      <w:pPr>
        <w:pStyle w:val="Normal"/>
        <w:rPr>
          <w:b/>
          <w:b/>
          <w:u w:val="single"/>
        </w:rPr>
      </w:pPr>
      <w:r>
        <w:rPr>
          <w:b/>
          <w:u w:val="single"/>
        </w:rPr>
        <w:t>Aknad, uksed</w:t>
      </w:r>
    </w:p>
    <w:p>
      <w:pPr>
        <w:pStyle w:val="Normal"/>
        <w:rPr/>
      </w:pPr>
      <w:r>
        <w:rPr/>
        <w:t xml:space="preserve">  </w:t>
      </w:r>
      <w:r>
        <w:rPr/>
        <w:t>Kõikidele akendele paigaldada uued aknaplekid. Kasutada selleks otstarbeks väljatöötatud süsteeme, mis koosnevad jäigast värvitud  aknaplekiprofiilist, tihendust võimaldavast aknapleki otsatükkidest, aknapleki kinnituskronsteinidest, tihenditest, värvilistest kinnituskruvidest. Aknaplekk peab ulatuma 3-5 cm üle fassaadipinna. Monteeritud veepleki alla kinnitatakse bituumen-polüuretaantihendid, et lumi ei tuiskaks pleki alt süsteemi. Värv (</w:t>
      </w:r>
      <w:r>
        <w:rPr>
          <w:color w:val="000000"/>
        </w:rPr>
        <w:t>tsingitud</w:t>
      </w:r>
      <w:r>
        <w:rPr/>
        <w:t>) .Soojustussüsteemi kõik välis- ja sisenurgad on vajalik tugevdada nurgaprofiilidega. Kasutada vastavat võrguga profiili</w:t>
      </w:r>
      <w:r>
        <w:rPr>
          <w:color w:val="FF0000"/>
        </w:rPr>
        <w:t>.</w:t>
      </w:r>
      <w:r>
        <w:rPr/>
        <w:t xml:space="preserve"> Aknaava silluse kohale soovitav paigaldada vastava profiiliga väike veenina</w:t>
      </w:r>
      <w:r>
        <w:rPr>
          <w:b/>
          <w:bCs/>
        </w:rPr>
        <w:t>.  Avade  4 külge peavad olema kaetud vähemalt 10 cm laiuses kivivillplaadiga.</w:t>
      </w:r>
      <w:r>
        <w:rPr/>
        <w:t xml:space="preserve"> </w:t>
      </w:r>
      <w:r>
        <w:rPr>
          <w:color w:val="000000"/>
        </w:rPr>
        <w:t>Vahetada välja keldri aknad  (värv valge)ja osaliselt kinni laduda vanad avad fibo plokiga kuni sillutusvööni. Vahetada välja ka kõik välisuksed. Paigaldada metallist soojustatud uued välisuksed. Värv –pruun. Keldri ja koridori aknad on avatavad.</w:t>
      </w:r>
    </w:p>
    <w:p>
      <w:pPr>
        <w:pStyle w:val="Normal"/>
        <w:rPr/>
      </w:pPr>
      <w:r>
        <w:rPr>
          <w:b/>
          <w:u w:val="single"/>
        </w:rPr>
        <w:t>Avanurkade  diagonaalarmeerimine</w:t>
      </w:r>
      <w:r>
        <w:rPr>
          <w:u w:val="single"/>
        </w:rPr>
        <w:t>.</w:t>
      </w:r>
    </w:p>
    <w:p>
      <w:pPr>
        <w:pStyle w:val="Normal"/>
        <w:rPr/>
      </w:pPr>
      <w:r>
        <w:rPr/>
        <w:t>Täiendavalt on vaja armeerida leelisekindla klaaskiudvõrguga (20*30) kõik akna-, ukse- ja läbiviikude nurgad. Samuti on vaja täiendavalt armeerida niššide,  postide jm. nurki tekitavate elementide pingeohu kohad. Diagonaalarmeerimine tehakse enne fassaadipinna armeerimist, soovitavalt avapõskede vormistamisega samaaegselt.</w:t>
      </w:r>
    </w:p>
    <w:p>
      <w:pPr>
        <w:pStyle w:val="Normal"/>
        <w:rPr/>
      </w:pPr>
      <w:r>
        <w:rPr>
          <w:b/>
          <w:u w:val="single"/>
        </w:rPr>
        <w:t>Armeerimine</w:t>
      </w:r>
      <w:r>
        <w:rPr>
          <w:b/>
        </w:rPr>
        <w:t xml:space="preserve">  </w:t>
      </w:r>
    </w:p>
    <w:p>
      <w:pPr>
        <w:pStyle w:val="Normal"/>
        <w:rPr/>
      </w:pPr>
      <w:r>
        <w:rPr/>
        <w:t>Klaaskiudvõrgu paigaldamisel surutakse see pahtlikihi sisse nii, et läbi võrgusilmade tungib pahtel, mis silutakse laiali. Nii tekib ühtlane pahtlikiht, mille keskel (soovitavalt kihi ülemises kolmandikus) on tugevduseks leeliskindel klaaskiudvõrk. Lubamatu on võrgu soojustusmaterjali pinnale riputamine ning üritamine pahtlit pealtpoolt läbi võrgusilmade suruda.</w:t>
      </w:r>
    </w:p>
    <w:p>
      <w:pPr>
        <w:pStyle w:val="Normal"/>
        <w:rPr/>
      </w:pPr>
      <w:r>
        <w:rPr/>
        <w:t>Võrgu paanid paigaldatakse ülalt alla kogu fassaadi kõrguses. Ülekate naaberpaaniga peab olema ca 10 cm. Ülekatte mittetegemisel on prao teke garanteeritud.  Üks pind peaks olema  ühekorraga armeeritud. Võrgu värv ei tohi olla valmis armeeringust näha, võrgu faktuur võib märgatav olla. Võrk ei tohi kuskilt lokkida, katki, voltis või kortsus olla. Armeerimisel peab jälgima, et ülekatetel, nurgatugevduste  diagonaalarmeeringu kohal ei oleks armeeringkihi paksus oluliselt suurem kui mujal. Soovitav on armeering rihtlatiga üle käia. Kui ikkagi armeering on muutunud ebatasaseks, tuleb pind tervenisti veelkord armeerimisseguga üle pahdeldada. Armeeringu üleulatuvad servad (näiteks üle soklisiini) tuleb kohe märjalt ära lõigata. Pahtel kuivab soojal ajal 1 mm/päevas, ehk 3-4 päeva möödumisel on pind valmis järgnevaks töötluseks.</w:t>
      </w:r>
    </w:p>
    <w:p>
      <w:pPr>
        <w:pStyle w:val="Normal"/>
        <w:rPr/>
      </w:pPr>
      <w:r>
        <w:rPr/>
      </w:r>
    </w:p>
    <w:p>
      <w:pPr>
        <w:pStyle w:val="Normal"/>
        <w:rPr/>
      </w:pPr>
      <w:r>
        <w:rPr/>
      </w:r>
    </w:p>
    <w:p>
      <w:pPr>
        <w:pStyle w:val="Normal"/>
        <w:rPr/>
      </w:pPr>
      <w:r>
        <w:rPr/>
      </w:r>
    </w:p>
    <w:p>
      <w:pPr>
        <w:pStyle w:val="Normal"/>
        <w:rPr>
          <w:b/>
          <w:b/>
          <w:u w:val="single"/>
        </w:rPr>
      </w:pPr>
      <w:r>
        <w:rPr>
          <w:b/>
          <w:u w:val="single"/>
        </w:rPr>
        <w:t>Läbiviigud:  veetorud,  elektrikappide luugid, liiklusmärgid, reklaamid, antennid, postid, valgustid, jne.</w:t>
      </w:r>
    </w:p>
    <w:p>
      <w:pPr>
        <w:pStyle w:val="Normal"/>
        <w:rPr/>
      </w:pPr>
      <w:r>
        <w:rPr/>
        <w:t xml:space="preserve">Kõik  läbiviigud kinnitada (kronsteinid) enne soojustussüsteemi paigaldust. Lubamatu on süsteemi sisse avade lõikamine. Läbiviigud on aluspinda kinnituvad või viimistluskihi külge kinnituvad. Läbiviikude tihendamiseks kasutada bituumen-polüuretaantihendit või tihendusmansetti. Kinnitatavad detailid peavad olema väljapoole allapoole kaldega. </w:t>
      </w:r>
      <w:r>
        <w:rPr>
          <w:color w:val="000000"/>
        </w:rPr>
        <w:t>Näiteks</w:t>
      </w:r>
      <w:r>
        <w:rPr>
          <w:color w:val="00FF00"/>
        </w:rPr>
        <w:t xml:space="preserve"> </w:t>
      </w:r>
      <w:r>
        <w:rPr>
          <w:color w:val="000000"/>
        </w:rPr>
        <w:t>valgustite</w:t>
      </w:r>
      <w:r>
        <w:rPr/>
        <w:t xml:space="preserve">,  alla paigaldada  tsementplaadiga kaetud puidust vahetükk või tsingitud metallist kinnituskronstein, mis annab kinnitatavale elemendile piisava kinnitustugevuse. Lubamatu on selliste elementide kinnitamine soojustussüsteemi külge ilma alustoeta. Vahetükk või </w:t>
      </w:r>
    </w:p>
    <w:p>
      <w:pPr>
        <w:pStyle w:val="Normal"/>
        <w:rPr/>
      </w:pPr>
      <w:r>
        <w:rPr/>
        <w:t xml:space="preserve">kronstein, mille peale on kinnitatud tsementplaat on soovitav paigaldada armeeringukihi alla. Lisada võib elemendi toetuspinna ja viimistluskihi vahele bituumen-polüuretaantihendi, et vesi ei pääseks kruviavadeni.  </w:t>
      </w:r>
    </w:p>
    <w:p>
      <w:pPr>
        <w:pStyle w:val="Normal"/>
        <w:rPr/>
      </w:pPr>
      <w:r>
        <w:rPr/>
        <w:t xml:space="preserve"> </w:t>
      </w:r>
      <w:r>
        <w:rPr/>
        <w:t>Soovitav fassaadi metallelementide vahetamine plastmassist või roostevabade elementide või metallelementide vastu, mille kaitsekate on vastupidavam kui värv. Kõik vajaminevad seadmed, mis kahjustavad  süsteemi väliskihti, tuleb paigaldada professionaalselt, välistades vee sissetungimise võimaluse süsteemi ning viies miinimumini külmasildade tekkimise võimaluse.</w:t>
      </w:r>
    </w:p>
    <w:p>
      <w:pPr>
        <w:pStyle w:val="Normal"/>
        <w:rPr>
          <w:b/>
          <w:b/>
          <w:u w:val="single"/>
        </w:rPr>
      </w:pPr>
      <w:r>
        <w:rPr>
          <w:b/>
          <w:u w:val="single"/>
        </w:rPr>
      </w:r>
    </w:p>
    <w:p>
      <w:pPr>
        <w:pStyle w:val="Normal"/>
        <w:rPr>
          <w:b/>
          <w:b/>
          <w:u w:val="single"/>
        </w:rPr>
      </w:pPr>
      <w:r>
        <w:rPr>
          <w:b/>
          <w:u w:val="single"/>
        </w:rPr>
        <w:t>Veeninad</w:t>
      </w:r>
    </w:p>
    <w:p>
      <w:pPr>
        <w:pStyle w:val="Normal"/>
        <w:rPr/>
      </w:pPr>
      <w:r>
        <w:rPr/>
        <w:t>Igal pool kus vertikaalne fassaadipind läheb üle horisontaalseks on soovitav paigaldada vastava profiiliga veenina. ( akende sillused, uste sillused jne.)</w:t>
      </w:r>
    </w:p>
    <w:p>
      <w:pPr>
        <w:pStyle w:val="Normal"/>
        <w:rPr/>
      </w:pPr>
      <w:r>
        <w:rPr>
          <w:b/>
          <w:u w:val="single"/>
        </w:rPr>
        <w:t>Viimistluskihi pealekandmine</w:t>
      </w:r>
      <w:r>
        <w:rPr>
          <w:b/>
        </w:rPr>
        <w:t xml:space="preserve"> </w:t>
      </w:r>
    </w:p>
    <w:p>
      <w:pPr>
        <w:pStyle w:val="Normal"/>
        <w:rPr/>
      </w:pPr>
      <w:r>
        <w:rPr/>
        <w:t>Enne pind kruntida. Kontrollida, et kõik katmistööd on tehtud ning vajadusel valmis olla töödeldava pinna kaitseks vihmavee eest.  Tuleb välja arvutada ühe töökäiguga töödeldava pinna suurus- siit tuleneb vajamineva materjali kogus ning ka tööks vajalike inimeste arv. Soovitav ühe pinna töötlemiseks kasutada samast partiist krohvi segu. Armeerkiht peab enne pealiskrohvi pealekandmist olema tahkunud ja kuiv.</w:t>
      </w:r>
    </w:p>
    <w:p>
      <w:pPr>
        <w:pStyle w:val="Normal"/>
        <w:rPr/>
      </w:pPr>
      <w:r>
        <w:rPr/>
      </w:r>
    </w:p>
    <w:p>
      <w:pPr>
        <w:pStyle w:val="Normal"/>
        <w:rPr>
          <w:b/>
          <w:b/>
          <w:bCs/>
          <w:u w:val="single"/>
        </w:rPr>
      </w:pPr>
      <w:r>
        <w:rPr>
          <w:b/>
          <w:bCs/>
          <w:u w:val="single"/>
        </w:rPr>
      </w:r>
    </w:p>
    <w:p>
      <w:pPr>
        <w:pStyle w:val="Heading1"/>
        <w:rPr>
          <w:b w:val="false"/>
          <w:b w:val="false"/>
          <w:bCs w:val="false"/>
        </w:rPr>
      </w:pPr>
      <w:r>
        <w:rPr>
          <w:b w:val="false"/>
          <w:bCs w:val="false"/>
        </w:rPr>
        <w:t>TULEOHUTUS</w:t>
      </w:r>
    </w:p>
    <w:p>
      <w:pPr>
        <w:pStyle w:val="Normal"/>
        <w:rPr/>
      </w:pPr>
      <w:r>
        <w:rPr/>
        <w:t>Hoone tuleohutuse projekteerimise aluseks on  Eesti Vabariigi Valitsuse määrus 315 27.10.2004.a.“Ehitisele ja  selle osale esitatavad tuleohutusnõuded“. Hoone kuulub tuleohutusklassi TP1. Paigaldatav fassaadisüsteem peab omama sertifikaati  (süttivustundlikkus B-s2,d0  ja tuleleviku I klass). Välipinna tuletundlikkus peab olema  B-s1,d0.  Keldriaknad ja trepikoja aknad on avatavad suitsu ärastamiseks. Ukse avade suurust ei muudeta.  Kõikide avade 4 külge tuleb katta vähemalt 10 cm ulatuses kivivill plaadiga samuti kõikide torude läbiviigud. Piksekaitse peab paiknema 20 cm laiuse kivivilla sees. (Mõlemale poole piksekaitset jääb 10 cm kivivilla riba.)</w:t>
      </w:r>
    </w:p>
    <w:p>
      <w:pPr>
        <w:pStyle w:val="Normal"/>
        <w:rPr/>
      </w:pPr>
      <w:r>
        <w:rPr/>
        <w:t>Soklist alates paigaldatakse 10 cm kivivilla riba , samuti parapeti äärde ümber maja.</w:t>
      </w:r>
    </w:p>
    <w:p>
      <w:pPr>
        <w:pStyle w:val="Normal"/>
        <w:rPr/>
      </w:pPr>
      <w:r>
        <w:rPr/>
        <w:t xml:space="preserve">Kõik ehituses kasutatavad materjalid peavad vastama tuleohutusnormidele ja omama vastavaid päästeameti sertifikaate. </w:t>
      </w:r>
    </w:p>
    <w:p>
      <w:pPr>
        <w:pStyle w:val="Normal"/>
        <w:rPr/>
      </w:pPr>
      <w:r>
        <w:rPr/>
      </w:r>
    </w:p>
    <w:p>
      <w:pPr>
        <w:pStyle w:val="Normal"/>
        <w:rPr/>
      </w:pPr>
      <w:r>
        <w:rPr/>
      </w:r>
    </w:p>
    <w:p>
      <w:pPr>
        <w:pStyle w:val="Normal"/>
        <w:rPr/>
      </w:pPr>
      <w:r>
        <w:rPr/>
      </w:r>
    </w:p>
    <w:p>
      <w:pPr>
        <w:pStyle w:val="Heading1"/>
        <w:rPr>
          <w:b w:val="false"/>
          <w:b w:val="false"/>
          <w:bCs w:val="false"/>
        </w:rPr>
      </w:pPr>
      <w:r>
        <w:rPr>
          <w:b w:val="false"/>
          <w:bCs w:val="false"/>
        </w:rPr>
        <w:t>JÄÄTMEKÄITLUS</w:t>
      </w:r>
    </w:p>
    <w:p>
      <w:pPr>
        <w:pStyle w:val="Normal"/>
        <w:rPr/>
      </w:pPr>
      <w:r>
        <w:rPr/>
        <w:t>Jäätmekäitluse organiseerimisel on juhindutud Tallinna Jäätmehoolduseeskirja (jõustunud 15.05.2002) sätetest.</w:t>
      </w:r>
    </w:p>
    <w:p>
      <w:pPr>
        <w:pStyle w:val="Normal"/>
        <w:rPr/>
      </w:pPr>
      <w:r>
        <w:rPr/>
        <w:t xml:space="preserve">Käesolev ehitusliku lammutustööde kirjeldus käsitleb hoone  välimisi lammutustöid. Puhastatakse hoonete välised pinnad. </w:t>
      </w:r>
    </w:p>
    <w:p>
      <w:pPr>
        <w:pStyle w:val="Normal"/>
        <w:rPr/>
      </w:pPr>
      <w:r>
        <w:rPr/>
        <w:t xml:space="preserve">Tekkiv ehituspraht eemaldatakse  konteinervedude ootetööna. </w:t>
      </w:r>
    </w:p>
    <w:p>
      <w:pPr>
        <w:pStyle w:val="Normal"/>
        <w:rPr/>
      </w:pPr>
      <w:r>
        <w:rPr/>
      </w:r>
    </w:p>
    <w:p>
      <w:pPr>
        <w:pStyle w:val="Normal"/>
        <w:rPr/>
      </w:pPr>
      <w:r>
        <w:rPr/>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Bk BT">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Liguvaikefont">
    <w:name w:val="Lõigu vaike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jc w:val="both"/>
    </w:pPr>
    <w:rPr>
      <w:rFonts w:ascii="Futura Bk BT;Century Gothic" w:hAnsi="Futura Bk BT;Century Gothic" w:cs="Futura Bk BT;Century Gothic"/>
      <w:color w:val="000000"/>
      <w:szCs w:val="20"/>
    </w:rPr>
  </w:style>
  <w:style w:type="paragraph" w:styleId="BodyText2">
    <w:name w:val="Body Text 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2:33:00Z</dcterms:created>
  <dc:creator>OÜ Patiks</dc:creator>
  <dc:description/>
  <cp:keywords/>
  <dc:language>en-US</dc:language>
  <cp:lastModifiedBy>Majaabi</cp:lastModifiedBy>
  <cp:lastPrinted>2008-08-18T10:13:00Z</cp:lastPrinted>
  <dcterms:modified xsi:type="dcterms:W3CDTF">2008-08-21T12:33:00Z</dcterms:modified>
  <cp:revision>2</cp:revision>
  <dc:subject/>
  <dc:title>SELETUSKIRI</dc:title>
</cp:coreProperties>
</file>